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4.09.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внесении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изменений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в </w:t>
      </w:r>
      <w:r>
        <w:rPr>
          <w:b/>
          <w:szCs w:val="28"/>
          <w:lang w:val="ru-RU"/>
        </w:rPr>
        <w:t xml:space="preserve">      м</w:t>
      </w:r>
      <w:r>
        <w:rPr>
          <w:b/>
          <w:szCs w:val="28"/>
        </w:rPr>
        <w:t>униципальн</w:t>
      </w:r>
      <w:r>
        <w:rPr>
          <w:b/>
          <w:szCs w:val="28"/>
          <w:lang w:val="ru-RU"/>
        </w:rPr>
        <w:t xml:space="preserve">ую </w:t>
      </w:r>
    </w:p>
    <w:p>
      <w:pPr>
        <w:pStyle w:val="21"/>
        <w:ind w:hanging="0"/>
        <w:jc w:val="left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программу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«Комплексное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развитие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систем</w:t>
      </w:r>
    </w:p>
    <w:p>
      <w:pPr>
        <w:pStyle w:val="21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оммунально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нфраструктуры  Большекарайского</w:t>
      </w:r>
    </w:p>
    <w:p>
      <w:pPr>
        <w:pStyle w:val="21"/>
        <w:ind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 образования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на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 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2020 годы»</w:t>
      </w:r>
      <w:r>
        <w:rPr>
          <w:b/>
          <w:szCs w:val="28"/>
          <w:lang w:val="ru-RU"/>
        </w:rPr>
        <w:t xml:space="preserve">, </w:t>
      </w:r>
    </w:p>
    <w:p>
      <w:pPr>
        <w:pStyle w:val="21"/>
        <w:ind w:hanging="0"/>
        <w:jc w:val="left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утвержденную        постановлением    администрации</w:t>
      </w:r>
    </w:p>
    <w:p>
      <w:pPr>
        <w:pStyle w:val="2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Большекарайского     МО       от     06.06.2014 г.    № 2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года №131- ФЗ «Об общих принципах организации местного самоуправления в Российской Федерации», Уставом Большекара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630" w:hanging="0"/>
        <w:rPr>
          <w:szCs w:val="28"/>
        </w:rPr>
      </w:pPr>
      <w:r>
        <w:rPr>
          <w:szCs w:val="28"/>
        </w:rPr>
        <w:t xml:space="preserve">Внести </w:t>
      </w:r>
      <w:r>
        <w:rPr>
          <w:szCs w:val="28"/>
          <w:lang w:val="ru-RU"/>
        </w:rPr>
        <w:t xml:space="preserve"> следующие </w:t>
      </w:r>
      <w:r>
        <w:rPr>
          <w:szCs w:val="28"/>
        </w:rPr>
        <w:t xml:space="preserve">изменения </w:t>
      </w:r>
      <w:r>
        <w:rPr>
          <w:szCs w:val="28"/>
          <w:lang w:val="ru-RU"/>
        </w:rPr>
        <w:t>в</w:t>
      </w:r>
      <w:r>
        <w:rPr>
          <w:szCs w:val="28"/>
        </w:rPr>
        <w:t xml:space="preserve"> муниципальную программу «Комплексное развитие систем коммунальной  инфраструктуры Большекарайского муниципального образования  на 201</w:t>
      </w:r>
      <w:r>
        <w:rPr>
          <w:szCs w:val="28"/>
          <w:lang w:val="ru-RU"/>
        </w:rPr>
        <w:t>4</w:t>
      </w:r>
      <w:r>
        <w:rPr>
          <w:szCs w:val="28"/>
        </w:rPr>
        <w:t>-2020 годы»</w:t>
      </w:r>
      <w:r>
        <w:rPr>
          <w:szCs w:val="28"/>
          <w:lang w:val="ru-RU"/>
        </w:rPr>
        <w:t>:</w:t>
      </w:r>
    </w:p>
    <w:p>
      <w:pPr>
        <w:pStyle w:val="21"/>
        <w:ind w:left="630" w:hanging="0"/>
        <w:rPr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1). В графе  «Объем финансирования Программы» Паспорта Программы цифру 31413 заменить цифрой 31419,3;</w:t>
      </w:r>
    </w:p>
    <w:p>
      <w:pPr>
        <w:pStyle w:val="21"/>
        <w:ind w:left="630" w:hanging="0"/>
        <w:rPr>
          <w:szCs w:val="28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).   В абзаце 1 раздела 5 «Ресурсное обеспечение»  цифру 31413000 заменить цифрой 31419300, в строке «2014 год»  цифру 4018500 заменить цифрой 4024800;</w:t>
      </w:r>
    </w:p>
    <w:p>
      <w:pPr>
        <w:pStyle w:val="21"/>
        <w:ind w:left="630" w:hanging="0"/>
        <w:rPr>
          <w:szCs w:val="28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3).   – В столбце «2014год» графы 3 «Организация и содержание мест захоронения» Приложения к Программе цифру 11,0 заменить цифрой 17,3,</w:t>
      </w:r>
    </w:p>
    <w:p>
      <w:pPr>
        <w:pStyle w:val="21"/>
        <w:ind w:left="630" w:hanging="0"/>
        <w:rPr>
          <w:szCs w:val="28"/>
        </w:rPr>
      </w:pPr>
      <w:r>
        <w:rPr>
          <w:szCs w:val="28"/>
          <w:lang w:val="ru-RU"/>
        </w:rPr>
        <w:t xml:space="preserve">                    </w:t>
      </w:r>
      <w:r>
        <w:rPr>
          <w:szCs w:val="28"/>
          <w:lang w:val="ru-RU"/>
        </w:rPr>
        <w:t>-  В столбце «2014 год» графы 3.1 «Ограждение кладбища» Приложения к Программе цифру 10,0 заменить цифрой 16,3,</w:t>
      </w:r>
    </w:p>
    <w:p>
      <w:pPr>
        <w:pStyle w:val="21"/>
        <w:ind w:left="630" w:hanging="0"/>
        <w:rPr>
          <w:szCs w:val="28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-  В столбце «2014год» графы  «ИТОГО» Приложения к Программе цифру 4018,5 заменить цифрой 4024,8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.</w:t>
      </w:r>
      <w:r>
        <w:rPr>
          <w:szCs w:val="28"/>
        </w:rPr>
        <w:t xml:space="preserve">Настоящее постановление  обнародовать </w:t>
      </w:r>
      <w:r>
        <w:rPr>
          <w:szCs w:val="28"/>
          <w:lang w:val="ru-RU"/>
        </w:rPr>
        <w:t>в</w:t>
      </w:r>
      <w:r>
        <w:rPr>
          <w:szCs w:val="28"/>
        </w:rPr>
        <w:t xml:space="preserve"> установленном порядке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  МО                                              А.А.Зазульский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ю  администрац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льшекарайского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06.06.2014 года № 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 систем 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ольшекарайского муниципального образования на 2014 – 2020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униципальная программа «Комплексное развитие систем коммунальной  инфраструктуры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Большекарайского муниципального образования  на 2014-2020 годы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Большекарайского муниципального 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 функционирования коммунальных систем жизнеобеспечения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надежности  функционирования систем  коммунальной 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коммунальной 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  экологической  ситуации  в муниципальном образовании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карайского муниципального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санитарных норм  и эстетического вид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остояния зелёного фонда поселения и повышение качества среды для создания  комфортных и безопасных  условий проживания и отдыха жителей поселения;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 муниципальной программы  из средств местного бюджета ( прогнозно),  из средств   внебюджетных  источников, из средств  других бюджетов бюджетной системы РФ составят 3141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  механизмы   реализации 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х правовых  актов; мониторинг; анализ хода выполнения плана действ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, проблемы и их решение.</w:t>
      </w:r>
    </w:p>
    <w:p>
      <w:pPr>
        <w:pStyle w:val="Normal"/>
        <w:rPr/>
      </w:pPr>
      <w:r>
        <w:rPr>
          <w:sz w:val="28"/>
          <w:szCs w:val="28"/>
        </w:rPr>
        <w:t>Цели, задачи и 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ая и экологическая эффектив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Cs w:val="28"/>
        </w:rPr>
        <w:t>Муниципальная программа «Комплексное развитие систем коммунальной  инфраструктуры Большекарайского муниципального образования  на 201</w:t>
      </w:r>
      <w:r>
        <w:rPr>
          <w:szCs w:val="28"/>
          <w:lang w:val="ru-RU"/>
        </w:rPr>
        <w:t>4</w:t>
      </w:r>
      <w:r>
        <w:rPr>
          <w:szCs w:val="28"/>
        </w:rPr>
        <w:t>-2020 годы» ( далее – Программа) направлена на повышение эффективности функционирования коммунальных систем жизнеобеспечения муниципального образования, создание условий, обеспечивающих доступность коммунальных услуг, разработки и внедрения  мер по   стимулированию эффективного и рационального  хозяйствования организаций коммунального комплекса, привлечения средств внебюджетных источников.</w:t>
      </w:r>
    </w:p>
    <w:p>
      <w:pPr>
        <w:pStyle w:val="21"/>
        <w:ind w:hanging="0"/>
        <w:jc w:val="left"/>
        <w:rPr/>
      </w:pPr>
      <w:r>
        <w:rPr>
          <w:szCs w:val="28"/>
        </w:rPr>
        <w:t>В результате  решения этих задач повысится качество  жилищно-коммунального обслуживания населения, снизятся издержки на производство и оказание услуг, стабилизируется их стоимость, увеличатся объемы предоставляемых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ХАРАКТЕРИСТИКА, ПРОБЛЕМЫ И ИХ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жилищно-коммунального комплекса Большекарайского муниципального образования Романовского муниципального района Саратовской области обусловлено, в частности:</w:t>
      </w:r>
    </w:p>
    <w:p>
      <w:pPr>
        <w:pStyle w:val="Normal"/>
        <w:rPr/>
      </w:pPr>
      <w:r>
        <w:rPr>
          <w:sz w:val="28"/>
          <w:szCs w:val="28"/>
        </w:rPr>
        <w:t>- высокой  степенью физического и морального износа основных фондов, средств и методов производства;</w:t>
      </w:r>
    </w:p>
    <w:p>
      <w:pPr>
        <w:pStyle w:val="Normal"/>
        <w:rPr/>
      </w:pPr>
      <w:r>
        <w:rPr>
          <w:sz w:val="28"/>
          <w:szCs w:val="28"/>
        </w:rPr>
        <w:t>- техническое состояние коммунальной инфраструктуры характеризуется низкой производительностью, высокой  аварийностью, низким коэффициентом полезного действия мощностей и большими потерями энергонос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ым финансовым механизмом формирования затрат и определения регулируемых цен на услуги и иную продукцию организаций  коммуналь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м экономических стимулов, снижением издержек, организаций коммунального  комплекса при оказании  жилищных  и коммун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ми непроизводительными потерями энергии, воды и других ресурсов.</w:t>
      </w:r>
    </w:p>
    <w:p>
      <w:pPr>
        <w:pStyle w:val="Normal"/>
        <w:rPr/>
      </w:pPr>
      <w:r>
        <w:rPr>
          <w:sz w:val="28"/>
          <w:szCs w:val="28"/>
        </w:rPr>
        <w:t>Программа «Комплексное развитие систем коммунальной  инфраструктуры Большекарайского муниципального образования  на 2014-2020 годы» - это  программа перечня мероприятий, направленных на повышение энергоэффективности коммунальной инфраструктуры, улучшение экологической ситу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для гарантированного  покрытия перспективной потребности в энергоносителях  и воде для обеспечения эффективного, качественного и надлежащего снабжения коммунальными ресурсами  с минимальными издержками за весь цикл жизни систем жизнеобеспечения, а также в целях повышения инвестиционной привлекательности муниципального образования за счет предоставления  возможности быстро подключить новые объекты к коммунальным систе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ЦЕЛИ, ЗАДАЧ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граммы является осуществление мероприятий по улучшению состояния коммунальной инфраструктуры. Это приведет, как следствие, к повышению качества предоставления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( наряду с бюджетным финансированием предусмотренных  мероприятий), будут созданы условия, обеспечивающие привлечение средств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е средства, направляемые на реализацию программы, должны быть предназначены для выполнения мероприятий, направленных на повышение энергоэффективности коммунальной  инфраструктуры, улучшение экологической ситуац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Мероприятия программы будут реализованы в 2014-2020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 текущих  и прочих  расходов за счет средств бюджетов и внебюджетных источников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мероприятий: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прочие объекты благоустройства;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- водоснабжение.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 ОБЕСПЕЧЕНИЕ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Объем финансирования Программы составляет 31 413 000 рублей                  ( прогнозно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40185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4169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38276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4651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6576100 рублей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019 год – 4034700 рублей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020 год – 41361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и перечень объектов будут  уточняться ежегодно, в пределах финансовых возможностей на реализацию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ХАНИЗМ  РЕАЛИЗАЦИ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тверждается Постановлением  Администрации Большекарайского муниципального   образования Романовского муниципального района Саратовской области, которая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 руководство 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бъемов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нормативных правовых актов, предусмотренных Программой, в рамках собственн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ограммой базируется на  существующей  структур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перативных функций по реализации Программы осуществляется работниками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СОЦИАЛЬНО-ЭКОНОМИЧЕСКИХ                  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формирование рабочих   документов: перечня работ, плана финансирования, с учетом выполненных работ и смет работ по каждому мероприятию. Финансирование осуществляется  согласно плану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рограммой возлагается на администрацию Большекарай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ОЦЕНКА ЭФФЕКТИВНОСТИ  СОЦИАЛЬНО-ЭКОНОМИЧЕСКИХ  И ЭКОЛОГИЧЕСКИХ  ПОСЛЕДСТВИЙ 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ключения  возможности нецелевого использования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ровня износа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средств внебюджетных источников в общем объеме инвестиций  в развитие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ю внешнего вид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памятников погибшим во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учшение экологической обстановк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стетического вида наружного освещ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 в ночное время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 территории поселения внутри поселков и прилегающей к ним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иложение № 1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к </w:t>
      </w:r>
      <w:r>
        <w:rPr>
          <w:i/>
          <w:sz w:val="24"/>
          <w:szCs w:val="24"/>
          <w:lang w:val="ru-RU"/>
        </w:rPr>
        <w:t>муниципально</w:t>
      </w:r>
      <w:r>
        <w:rPr>
          <w:i/>
          <w:sz w:val="24"/>
          <w:szCs w:val="24"/>
        </w:rPr>
        <w:t xml:space="preserve">й программе      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«Комплексное развитие 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коммунальной инфраструктуры </w:t>
      </w:r>
    </w:p>
    <w:p>
      <w:pPr>
        <w:pStyle w:val="21"/>
        <w:ind w:left="63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 xml:space="preserve">Большекарайского муниципального </w:t>
      </w:r>
    </w:p>
    <w:p>
      <w:pPr>
        <w:pStyle w:val="21"/>
        <w:ind w:left="63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образования  на 201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>-2020 год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26"/>
        <w:gridCol w:w="816"/>
        <w:gridCol w:w="949"/>
        <w:gridCol w:w="816"/>
        <w:gridCol w:w="815"/>
        <w:gridCol w:w="816"/>
        <w:gridCol w:w="815"/>
        <w:gridCol w:w="106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 использования средств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по годам  ( тыс.руб.)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личное освещ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 сметная докум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риобретение свети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, д.№ 4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№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тоякина, д.№ 7,20,22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, д.№ 1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Советская, д. № 11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Хоперская, д. № 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ый План, д. №42,38,61,65,68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№ 89А/2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Кооперативная, д. № 6А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хова, д.№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ина, д. № 15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 замене свети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, д.№ 4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№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тоякина, д.№ 7,20,22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, д.№ 1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Советская, д. № 11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Хоперская, д. № 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ый План, д. №42,38,61,65,68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№ 89А/2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Кооперативная, д. № 6А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хова, д.№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ина, д. № 15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елен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бензопи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сти для побелки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ов, газонной тра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опиловка аварийных и сухостойны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 и содержание мест захороне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уборки территории кладб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чие  объекты благоустрой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погибшим  воинам и текущий ремонт памя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нтейнеров для сбора му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оснабжение»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водопроводных с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 очереди  подземного водозабора  в с. Большой Карай с мощностью 25 куб. м в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ш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27,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651,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36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А.А.Зазу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5" w:gutter="0" w:header="420" w:top="476" w:footer="0" w:bottom="2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8-15T17:00:00Z</cp:lastPrinted>
  <dcterms:modified xsi:type="dcterms:W3CDTF">2014-09-04T11:46:00Z</dcterms:modified>
  <cp:revision>45</cp:revision>
  <dc:subject/>
  <dc:title>                                           С  П  И  С  О  К</dc:title>
</cp:coreProperties>
</file>